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Радужны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РАДУЖ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АДУЖНЫ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3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5" r="-1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« 21</w:t>
      </w:r>
      <w:r>
        <w:rPr>
          <w:b/>
        </w:rPr>
        <w:t xml:space="preserve"> » </w:t>
      </w:r>
      <w:r>
        <w:rPr>
          <w:b/>
          <w:u w:val="single"/>
        </w:rPr>
        <w:t>сентября</w:t>
      </w:r>
      <w:r>
        <w:rPr>
          <w:b/>
        </w:rPr>
        <w:t xml:space="preserve"> 2015 г.</w:t>
        <w:tab/>
        <w:tab/>
        <w:tab/>
        <w:tab/>
        <w:tab/>
        <w:tab/>
        <w:tab/>
        <w:tab/>
        <w:t xml:space="preserve">     № 6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-графика работы</w:t>
      </w:r>
    </w:p>
    <w:p>
      <w:pPr>
        <w:pStyle w:val="Normal"/>
        <w:jc w:val="center"/>
        <w:rPr/>
      </w:pPr>
      <w:r>
        <w:rPr/>
        <w:t>городской методической службы работниковмуниципальных дошко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ыхорганизаций на 2014-201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В соответствии с положением об управлении образования и молодежной политики администрации города Радужный, утвержденным решением Думы города Радужный от 26.03.2015 № 562,  </w:t>
      </w:r>
      <w:r>
        <w:rPr>
          <w:color w:val="000000"/>
        </w:rPr>
        <w:t xml:space="preserve">приказом УОиМПот 18.08.2015 №517 </w:t>
      </w:r>
      <w:r>
        <w:rPr/>
        <w:t>«Об организации  работыгородской методической службыдля работников дошкольных образовательных организаций</w:t>
      </w:r>
    </w:p>
    <w:p>
      <w:pPr>
        <w:pStyle w:val="Normal"/>
        <w:jc w:val="both"/>
        <w:rPr/>
      </w:pPr>
      <w:r>
        <w:rPr/>
        <w:t>в 2015-2016 учебном году» с целью повышения квалификации, педагогического мастерства  педагогических работников муниципальных дошкольных образовательных организ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лан-график работы городской методической службы  педагогических работников муниципальных дошкольных образовательных организаций города Радужный на 2015-2016 учебный год (приложение).</w:t>
      </w:r>
    </w:p>
    <w:p>
      <w:pPr>
        <w:pStyle w:val="FR2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Руководителям муниципальных дошкольных образовательных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обеспечить участие педагогов в городских методических объединениях, творческих групп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приказа возложить на заместителя начальника УОиМПТ.Г. Данилецк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</w:t>
        <w:tab/>
        <w:tab/>
        <w:tab/>
        <w:t xml:space="preserve">   Н.М.Мелку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ОиМП</w:t>
      </w:r>
    </w:p>
    <w:p>
      <w:pPr>
        <w:pStyle w:val="Normal"/>
        <w:jc w:val="right"/>
        <w:rPr/>
      </w:pPr>
      <w:r>
        <w:rPr/>
        <w:t>от 21.09.2015 № 6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работы городской методической службы 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дошкольных образовательных организаций города Радужный на 2015-2016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Методическое объединение  воспитателей    подготовительных групп ДОО общеразвивающей направленности от 6-ти до 8-ми лет, руководитель - Маркова Н.П., музыкальный руководитель  АУ ДОУ ДСОВ  № 1 «Колокольч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14"/>
        <w:gridCol w:w="1256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, место проведения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ветственны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У ДОУ ДСОВ №4 «Родничок»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: «</w:t>
            </w:r>
            <w:r>
              <w:rPr>
                <w:bCs/>
                <w:iCs/>
                <w:sz w:val="22"/>
                <w:szCs w:val="22"/>
              </w:rPr>
              <w:t xml:space="preserve">Вопросы подготовки детей к обучению в школе в свете требований </w:t>
            </w:r>
            <w:r>
              <w:rPr>
                <w:sz w:val="22"/>
                <w:szCs w:val="22"/>
              </w:rPr>
              <w:t>федерального государственного образовательного стандарта дошкольного образования</w:t>
            </w:r>
            <w:r>
              <w:rPr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1. Доклад «</w:t>
            </w:r>
            <w:r>
              <w:rPr>
                <w:bCs/>
                <w:iCs/>
                <w:sz w:val="22"/>
                <w:szCs w:val="22"/>
              </w:rPr>
              <w:t>Вопросы подготовки детей к обучению в школе в свете требований ФГОС ДО»</w:t>
            </w:r>
            <w:r>
              <w:rPr>
                <w:bCs/>
                <w:sz w:val="22"/>
                <w:szCs w:val="22"/>
              </w:rPr>
              <w:t xml:space="preserve"> (Маркова Н.П., руководитель МО)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 Рассмотрение и утверждение плана работы методического объединения воспитателей подготовительных групп общеразвивающей направленности от 6-ти до 8-ми лет на 2015-2016 учебный год </w:t>
            </w:r>
            <w:r>
              <w:rPr>
                <w:bCs/>
                <w:sz w:val="22"/>
                <w:szCs w:val="22"/>
              </w:rPr>
              <w:t>(Маркова Н.П., руководитель</w:t>
            </w:r>
            <w:r>
              <w:rPr>
                <w:sz w:val="22"/>
                <w:szCs w:val="22"/>
              </w:rPr>
              <w:t>, участники МО)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Анкетирование участников ГМО </w:t>
            </w:r>
            <w:r>
              <w:rPr>
                <w:bCs/>
                <w:sz w:val="22"/>
                <w:szCs w:val="22"/>
              </w:rPr>
              <w:t>(Маркова Н.П., руководитель</w:t>
            </w:r>
            <w:r>
              <w:rPr>
                <w:sz w:val="22"/>
                <w:szCs w:val="22"/>
              </w:rPr>
              <w:t>, участники МО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У ДОУ ДСОВ №4 «Родничо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: «Модель психолого-педагогической поддержки семьи и повышения компетентности родителей (законных представителей) по вопросам </w:t>
            </w:r>
            <w:r>
              <w:rPr>
                <w:bCs/>
                <w:iCs/>
                <w:sz w:val="22"/>
                <w:szCs w:val="22"/>
              </w:rPr>
              <w:t xml:space="preserve">подготовки детей к обучению в школе </w:t>
            </w:r>
            <w:r>
              <w:rPr>
                <w:sz w:val="22"/>
                <w:szCs w:val="22"/>
              </w:rPr>
              <w:t>в условиях реализац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Деловая игра: «Модель психолого-педагогической поддержки семьи на пороге школьной жизни»</w:t>
            </w:r>
            <w:r>
              <w:rPr>
                <w:bCs/>
                <w:sz w:val="22"/>
                <w:szCs w:val="22"/>
              </w:rPr>
              <w:t xml:space="preserve"> (Маркова Н.П., руководитель МО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2.  Формы повышения компетентности родителей (законных представителей) по вопросам </w:t>
            </w:r>
            <w:r>
              <w:rPr>
                <w:bCs/>
                <w:iCs/>
                <w:sz w:val="22"/>
                <w:szCs w:val="22"/>
              </w:rPr>
              <w:t>подготовки детей к обучению в школе (участники МО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. Рассмотрение и утверждение положения о проведении конкурса профессионального мастерства «Организация прогулки для детей старшего дошкольного возраста» (рабочая группа, Маркова Н.П., руководитель МО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. Рубрика «Педагогический словарь» (участники МО)</w:t>
            </w:r>
          </w:p>
        </w:tc>
      </w:tr>
      <w:tr>
        <w:trPr>
          <w:trHeight w:val="11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5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 ДОУ ДСОВ №4 «Родничок»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роектирование образовательного процесса для достижения федерального государственного образовательного стандарта дошкольного образования: Формирование познавательных интересов и познавательных действий ребенка в различных видах деятельности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Из опыта работы по внедрению ФГОС ДО, образовательная область «Познавательное развитие»: НОД «Организация сенсорной деятельности с детьми 7 года жизни как предпосылки обеспечения готовности детей к школе в условиях реализации ФГОС ДО» (Гасанова Н. Н., воспитатель ДОУ №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</w:rPr>
              <w:t>Из опыта работы по внедрению ФГОС ДО, образовательная область «Социально-коммуникативное развитие»: Видео презентация «Сюжетно-ролевая игра как форма приобщения к элементарным общепринятым нормам и правилам взаимоотношения со сверстниками и взрослыми в рамках внедрения ФГОС ДО» (Махиянова Л.Г. воспитатель ДОУ №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з опыта работы по внедрению ФГОС ДО, образовательная область «Социально-коммуникативное развитие»: видео презентация педагогического проекта «Законы Дружбы» (Каменева Н.В., воспитатель ДОУ №9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Педагогическая мастерская: </w:t>
            </w:r>
            <w:r>
              <w:rPr>
                <w:rFonts w:eastAsia="Calibri"/>
                <w:sz w:val="22"/>
                <w:szCs w:val="22"/>
              </w:rPr>
              <w:t xml:space="preserve">«Нормативная проектная деятельность дошкольников как средство </w:t>
            </w:r>
            <w:r>
              <w:rPr>
                <w:sz w:val="22"/>
                <w:szCs w:val="22"/>
              </w:rPr>
              <w:t>позитивной социализации детей дошкольного возрас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>(Маркова Н.П., руководитель МО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. Рубрика «Педагогический словарь» (участники МО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ДОУ ДСОВ №10 «Берез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роектирование образовательного процесса для достижения федерального государственного образовательного стандарта дошкольного образования: Условия позитивной социализации дошкольников»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 опыта работы по внедрению ФГОС ДО. Открытый показ. Образовательная область Познавательное развитие. Образовательная ситуация. Тема: Временные отношения. Логические игры. (Рахманова М.Р., воспитатель ДОУ№1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опыта работы по внедрению ФГОС ДО, образовательная область «Социально-коммуникативное развитие». Безопасность. Интегрированная образовательная ситуация «Чтобы все без исключения знали правила движения» (Рамазанова А.Т., воспитатель ДОУ №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 опыта работы по внедрению ФГОС ДО, образовательная область «Познавательное развит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Опытно-экспериментальная деятельность детей 6-7 лет как средство познавательного развит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идоренко Е.В., </w:t>
            </w:r>
            <w:r>
              <w:rPr>
                <w:rFonts w:eastAsia="Calibri"/>
                <w:sz w:val="22"/>
                <w:szCs w:val="22"/>
              </w:rPr>
              <w:t>воспитатель</w:t>
            </w:r>
            <w:r>
              <w:rPr>
                <w:sz w:val="22"/>
                <w:szCs w:val="22"/>
              </w:rPr>
              <w:t xml:space="preserve"> ДОУ№5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Calibri"/>
                <w:sz w:val="22"/>
                <w:szCs w:val="22"/>
              </w:rPr>
              <w:t>Из опыта работы по внедрению ФГОС ДО, образовательная область «Социально-коммуникативное развитие»: Видео презентация «Патриотическое воспитание детей дошкольного возраста» (Жежу А.И., воспитатель ДОУ №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iCs/>
                <w:sz w:val="22"/>
                <w:szCs w:val="22"/>
              </w:rPr>
              <w:t>Рубрика «Педагогический словарь» (участники МО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6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С №6 «Сказка»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Cs/>
                <w:iCs/>
                <w:sz w:val="22"/>
                <w:szCs w:val="22"/>
              </w:rPr>
              <w:t>Конкурс профессионального мастерства «Организация прогулки для детей старшего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. Проведение конкурса профессионального мастерства «Организация прогулки для детей старшего дошкольного возраста» (рабочая группа, Маркова Н.П., руководитель МО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>Подведение итогов конкурса профессионального мастерства «Организация прогулки для детей старшего дошкольного возраста» (экспертная группа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. Награждение и чествование участников конкурса профессионального мастерства «Организация прогулки для детей старшего дошкольного возраста» (рабочая группа, Маркова Н.П., руководитель МО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6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8 «Северяночка»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/>
            </w:pPr>
            <w:r>
              <w:rPr/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роектирование образовательного процесса для достижения федерального государственного образовательного стандарта дошкольного образования: Создание условий для формирования у детей дошкольного возраста учебной актив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 опыта работы по внедрению ФГОС ДО, образовательная область «Речевое развитие» занятие по обучению грамоте. (Перевозчикова Т.А., воспитатель ДОУ № 18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Из опыта работы по внедрению ФГОС ДО. Образовательная область «Познавательное развитие». Презентация НОД: «Развитие элементарных математических представлений «Путешествие в Простоквашино» (Захарова Г.И., воспитатель ДОУ №15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. Из опыта работы по внедрению ФГОС ДО, образовательная область «Познавательное развитие»: Сообщение из опыта работы «Знакомство детей с Красной книгой» (Сысолина Т.И., воспитатель ДОУ №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4. Педагогическая лаборатория «Формы, методы и средства педагогической поддержки инициативы ребенка разных видах деятельности»</w:t>
            </w:r>
            <w:r>
              <w:rPr>
                <w:bCs/>
                <w:sz w:val="22"/>
                <w:szCs w:val="22"/>
              </w:rPr>
              <w:t xml:space="preserve"> (Маркова Н.П., руководитель М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iCs/>
                <w:sz w:val="22"/>
                <w:szCs w:val="22"/>
              </w:rPr>
              <w:t>5. Рубрика «Педагогический словарь» (участники МО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У ДОУ ДСОВ №4 «Родничок»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а: «Реализация требований федерального государственного образовательного стандарта дошкольного образования в решении вопросов </w:t>
            </w:r>
            <w:r>
              <w:rPr>
                <w:bCs/>
                <w:iCs/>
                <w:sz w:val="22"/>
                <w:szCs w:val="22"/>
              </w:rPr>
              <w:t xml:space="preserve">подготовки детей к обучению в школе и </w:t>
            </w:r>
            <w:r>
              <w:rPr>
                <w:sz w:val="22"/>
                <w:szCs w:val="22"/>
              </w:rPr>
              <w:t xml:space="preserve">обеспечения качественным дошкольным образованием». 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ая мастерская: «Влияние результатов дошкольного образования на успешность последующего образования воспитанников» (Маркова Н.П., руководитель М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  <w:r>
              <w:rPr>
                <w:rFonts w:eastAsia="Calibri"/>
                <w:sz w:val="22"/>
                <w:szCs w:val="22"/>
                <w:highlight w:val="yellow"/>
              </w:rPr>
              <w:t>Из опыта работы по внедрению ФГОС ДО «</w:t>
            </w:r>
            <w:r>
              <w:rPr>
                <w:sz w:val="22"/>
                <w:szCs w:val="22"/>
                <w:highlight w:val="yellow"/>
              </w:rPr>
              <w:t>Использование современных форм и методов построения взаимодействия со школой» (Масалимова Р.М., воспитатель ДОУ №1)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Итоги работы методического объединения воспитателей групп подготовительных групп общеразвивающей направленности от 6-ти до 8-ми лет на 2015-2016 учебный год </w:t>
            </w:r>
            <w:r>
              <w:rPr>
                <w:bCs/>
                <w:sz w:val="22"/>
                <w:szCs w:val="22"/>
              </w:rPr>
              <w:t>(Маркова Н.П., руководитель</w:t>
            </w:r>
            <w:r>
              <w:rPr>
                <w:sz w:val="22"/>
                <w:szCs w:val="22"/>
              </w:rPr>
              <w:t>, участники МО).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дачи и направления работы методического объединения на 2016 – 2017 учебный год (Маркова Н.П., руководитель МО участники МО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10"/>
    <w:qFormat/>
    <w:rPr>
      <w:rFonts w:ascii="Arial Narrow" w:hAnsi="Arial Narrow" w:eastAsia="Times New Roman" w:cs="Arial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 Знак3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5">
    <w:name w:val="c5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4:00Z</dcterms:created>
  <dc:creator>Данилецкая</dc:creator>
  <dc:description/>
  <cp:keywords/>
  <dc:language>en-US</dc:language>
  <cp:lastModifiedBy>Admin</cp:lastModifiedBy>
  <dcterms:modified xsi:type="dcterms:W3CDTF">2016-03-29T04:41:00Z</dcterms:modified>
  <cp:revision>5</cp:revision>
  <dc:subject/>
  <dc:title/>
</cp:coreProperties>
</file>